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СВОБОД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9.01.2023 г. № 7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ind w:hanging="0"/>
        <w:jc w:val="left"/>
        <w:rPr>
          <w:color w:val="212121"/>
          <w:sz w:val="21"/>
          <w:szCs w:val="21"/>
        </w:rPr>
      </w:pPr>
      <w:r>
        <w:rPr>
          <w:bCs/>
          <w:color w:val="212121"/>
          <w:szCs w:val="28"/>
        </w:rPr>
        <w:t>по улучшению условий и охраны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труда, снижению производственного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травматизма</w:t>
      </w:r>
      <w:r>
        <w:rPr>
          <w:color w:val="212121"/>
          <w:sz w:val="21"/>
          <w:szCs w:val="21"/>
        </w:rPr>
        <w:t xml:space="preserve"> </w:t>
      </w:r>
      <w:r>
        <w:rPr>
          <w:bCs/>
          <w:color w:val="212121"/>
          <w:szCs w:val="28"/>
        </w:rPr>
        <w:t xml:space="preserve">и профессиональной </w:t>
      </w:r>
    </w:p>
    <w:p>
      <w:pPr>
        <w:pStyle w:val="Normal"/>
        <w:shd w:fill="FFFFFF" w:val="clear"/>
        <w:ind w:hanging="0"/>
        <w:jc w:val="left"/>
        <w:rPr>
          <w:color w:val="212121"/>
          <w:sz w:val="21"/>
          <w:szCs w:val="21"/>
        </w:rPr>
      </w:pPr>
      <w:r>
        <w:rPr>
          <w:bCs/>
          <w:color w:val="212121"/>
          <w:szCs w:val="28"/>
        </w:rPr>
        <w:t>заболеваемости в администрации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Свободненского сельского поселения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 xml:space="preserve">Октябрьского муниципального района </w:t>
      </w:r>
    </w:p>
    <w:p>
      <w:pPr>
        <w:pStyle w:val="Normal"/>
        <w:shd w:fill="FFFFFF" w:val="clear"/>
        <w:ind w:hanging="0"/>
        <w:jc w:val="left"/>
        <w:rPr>
          <w:color w:val="212121"/>
          <w:sz w:val="21"/>
          <w:szCs w:val="21"/>
        </w:rPr>
      </w:pPr>
      <w:r>
        <w:rPr>
          <w:bCs/>
          <w:color w:val="212121"/>
          <w:szCs w:val="28"/>
        </w:rPr>
        <w:t>на 2023 год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</w:t>
      </w:r>
    </w:p>
    <w:p>
      <w:pPr>
        <w:pStyle w:val="Style18"/>
        <w:spacing w:before="240" w:after="240"/>
        <w:ind w:firstLine="567"/>
        <w:jc w:val="both"/>
        <w:rPr/>
      </w:pPr>
      <w:r>
        <w:rPr>
          <w:color w:val="212121"/>
          <w:sz w:val="28"/>
          <w:szCs w:val="28"/>
        </w:rPr>
        <w:t>В целях реализации требований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лучшения условий и охраны труда в организации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Cs w:val="28"/>
        </w:rPr>
      </w:pPr>
      <w:r>
        <w:rPr>
          <w:color w:val="212121"/>
          <w:szCs w:val="28"/>
        </w:rPr>
        <w:t>1. Утвердить План мероприятий по улучшению условий и охраны труда, снижению производственного травматизма и профессиональной заболеваемости в администрации Свободненского сельского поселения, согласно Приложению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 w:val="21"/>
          <w:szCs w:val="21"/>
        </w:rPr>
      </w:pPr>
      <w:r>
        <w:rPr>
          <w:szCs w:val="28"/>
        </w:rPr>
        <w:t>2.  Лицам, ответственным за проведение мероприятий по улучшению условий и охраны труда, руководствоваться настоящим распоряжением.     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3. Опубликовать настоящее распоряжение на официальном сайте администрации Свободненского сельского поселения  </w:t>
      </w:r>
      <w:r>
        <w:rPr/>
        <w:t>http://svobodnenskoe.eps74.ru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4. </w:t>
      </w:r>
      <w:r>
        <w:rPr>
          <w:szCs w:val="28"/>
        </w:rPr>
        <w:t>Контроль  за исполнением распоряжения  оставляю за собой.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Style17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М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/>
        <w:t xml:space="preserve">Распоряжением глав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/>
        <w:t>Свободне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1.2023 г.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color w:val="212121"/>
          <w:sz w:val="24"/>
        </w:rPr>
      </w:pPr>
      <w:r>
        <w:rPr>
          <w:b/>
          <w:bCs/>
          <w:color w:val="212121"/>
          <w:sz w:val="24"/>
        </w:rPr>
        <w:t>План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color w:val="212121"/>
          <w:sz w:val="24"/>
        </w:rPr>
      </w:pPr>
      <w:r>
        <w:rPr>
          <w:b/>
          <w:bCs/>
          <w:color w:val="212121"/>
          <w:sz w:val="24"/>
        </w:rPr>
        <w:t xml:space="preserve"> </w:t>
      </w:r>
      <w:r>
        <w:rPr>
          <w:b/>
          <w:bCs/>
          <w:color w:val="212121"/>
          <w:sz w:val="24"/>
        </w:rPr>
        <w:t xml:space="preserve">мероприятий по улучшению условий и охраны труда, снижению производственного травматизма и профессиональной заболеваемости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212121"/>
          <w:sz w:val="24"/>
        </w:rPr>
      </w:pPr>
      <w:r>
        <w:rPr>
          <w:b/>
          <w:bCs/>
          <w:color w:val="212121"/>
          <w:sz w:val="24"/>
        </w:rPr>
        <w:t>в администрации Свободненского сельского поселения на 2023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/>
        <w:t> 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6"/>
        <w:gridCol w:w="19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оисполнитель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рганизация работы по охране тру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ежемесяч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инятие мер по устранению нарушений выявленных в ходе проведения проверок по охране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ключение вопросов состояния  условий и охраны труда в повестки совещаний, проводимых Главой админист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 xml:space="preserve">по мере необходимости                    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пециалист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бучение по охране тру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вводного инструкта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и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первичного инструктажа на рабочем мест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и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повторного инструкта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6 ме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внепланового инструкта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 xml:space="preserve">Проведение целевого инструктажа                                            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рганизация обучения Главы поселения, специалиста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3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Мероприятия, направленные на улучшение здоровья сотрудник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лановая диспансеризация сотруд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графи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/>
        <w:t> 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1985"/>
      </w:tblGrid>
      <w:tr>
        <w:trPr/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беспечение содержания здания, территории в соответствии с требованиями охраны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.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Реализация мероприятий, направленных на безопасную эксплуатацию зд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беспечения наличия у осветительных приборов плафонов, решеток, своевременная замена лам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воевременная замена и ремонт покрытия полов, мебе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рганизация проведения контроля за соблюдением норм охраны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5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ервая ступень контроля – ежедневная проверка за состоянием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ежеднев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5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торая ступень контроля – ежемесячная проверка за состоянием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ежемесяч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беспечение безопасности работников в осенне-зимний период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6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рганизация работы по очистке от снега, льда, наледи, дороже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ктябрь-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6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Добровольная вакцинация работников от гри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Работники учрежд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Реализация мероприятий направленных на обеспечение комфортных условий пребывания сотрудник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7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Контроль теплового режима в зда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7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беспечение требований и норм СанПин (дератизация, дезинсекция помещений, акарицидная обработка территор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графи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 xml:space="preserve"> </w:t>
            </w:r>
            <w:r>
              <w:rPr>
                <w:b/>
                <w:bCs/>
                <w:color w:val="212121"/>
                <w:sz w:val="24"/>
              </w:rPr>
              <w:t>Специальная оценка условий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8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специальной оценки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8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8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чёт количества рабочих мест, на которых улучшены условия труда по результатам специальной оценки условий труда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99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5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David13pt">
    <w:name w:val="Основной текст (6) + David;13 pt;Не полужирный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Администратор</dc:creator>
  <dc:description/>
  <cp:keywords/>
  <dc:language>en-US</dc:language>
  <cp:lastModifiedBy>VIP`s</cp:lastModifiedBy>
  <cp:lastPrinted>2023-01-27T08:56:00Z</cp:lastPrinted>
  <dcterms:modified xsi:type="dcterms:W3CDTF">2023-01-27T03:56:00Z</dcterms:modified>
  <cp:revision>38</cp:revision>
  <dc:subject/>
  <dc:title>Закон Челябинской области</dc:title>
</cp:coreProperties>
</file>